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112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u w:val="single"/>
                <w:lang w:val="en-US" w:eastAsia="en-US"/>
              </w:rPr>
            </w:pPr>
            <w:r>
              <w:rPr>
                <w:b/>
                <w:sz w:val="40"/>
                <w:szCs w:val="4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1665</wp:posOffset>
                  </wp:positionH>
                  <wp:positionV relativeFrom="paragraph">
                    <wp:posOffset>6477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66725" cy="676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3" r="-7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szCs w:val="28"/>
        </w:rPr>
        <w:t xml:space="preserve">« 14 » марта 2022 года                                                                                      № </w:t>
      </w:r>
      <w:r>
        <w:rPr>
          <w:szCs w:val="28"/>
          <w:u w:val="single"/>
        </w:rPr>
        <w:t>13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28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лужебном удостоверении муниципального служащего органов местного самоуправления городского округа Евпатория Республики Кры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Республики Крым от 16.09.2014 № 76-ЗРК                     «О муниципальной службе в Республике Крым», руководствуясь </w:t>
      </w:r>
      <w:hyperlink r:id="rId6">
        <w:r>
          <w:rPr>
            <w:rStyle w:val="InternetLink"/>
            <w:color w:val="000000"/>
            <w:sz w:val="24"/>
            <w:szCs w:val="24"/>
          </w:rPr>
          <w:t>Уставом</w:t>
        </w:r>
      </w:hyperlink>
      <w:r>
        <w:rPr>
          <w:color w:val="000000"/>
          <w:sz w:val="24"/>
          <w:szCs w:val="24"/>
        </w:rPr>
        <w:t xml:space="preserve"> муниципального образования городской округ Евпатория Республики Крым, </w:t>
      </w:r>
      <w:hyperlink r:id="rId7">
        <w:r>
          <w:rPr>
            <w:rStyle w:val="InternetLink"/>
            <w:color w:val="000000"/>
            <w:sz w:val="24"/>
            <w:szCs w:val="24"/>
          </w:rPr>
          <w:t>решением</w:t>
        </w:r>
      </w:hyperlink>
      <w:r>
        <w:rPr>
          <w:color w:val="000000"/>
          <w:sz w:val="24"/>
          <w:szCs w:val="24"/>
        </w:rPr>
        <w:t xml:space="preserve"> Евпаторийского городского совета Республики Крым от 21.11.2014 № 1-5/4 «Об утверждении положения о муниципальной службе в муниципальном образовании городской округ Евпатория Республики Крым»</w:t>
      </w:r>
      <w:r>
        <w:rPr>
          <w:sz w:val="24"/>
          <w:szCs w:val="24"/>
        </w:rPr>
        <w:t>, в целях определения единого порядка оформления, учета и выдачи служебных удостоверений муниципальным служащим органов местного самоуправления городского округа Евпатория Республики Крым, -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порядке оформления, выдачи, хранения и уничтожения служебных удостоверений муниципальных служащих органов местного самоуправления городского округа Евпатория Республики Крым (Приложение №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бразец служебного удостоверения муниципальных служащих органов местного самоуправления городского округа Евпатория Республики Крым (Приложение               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форму журнала учета и выдачи служебных удостоверений муниципальным служащим органов местного самоуправления городского округа Евпатория Республики Крым (Приложение №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Утвердить форму акта об уничтожении служебных удостоверений (Приложение №4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Постановление председателя Евпаторийского городского совета от 12.01.2015 № 8 «Об утверждении Порядка оформления, выдачи и хранения служебного удостоверения муниципального образования городской округ Евпатория Республики Крым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Установить, что действующие служебные удостоверения муниципальных служащих органов местного самоуправления городского округа Евпатория Республики Крым действительны до получения муниципальными служащими служебных удостоверений нового образ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Настоящее постановл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- Документы, подраздел – Постановления Главы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Контроль за исполнением настоящего постановления возложить на управляющего делами Евпаторийского городского совета Республики Крым Горцеву Ю.В. и руководителя аппарата администрации города Евпатории Республики Крым Порошина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                                                                           Э.М. Ле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к постановлению председателя Евпаторийского городского сов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от 14 марта 2022 года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оформления, выдачи, хранения и уничтож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лужебных удостоверений муниципальных служащих орган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ного самоуправления городского округа Евпатория Республики Крым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Настоящее Положение устанавливает порядок оформления, выдачи, хранения и уничтожения служебных удостоверений муниципальных служащих органов местного самоуправления городского округа Евпатория Республики Крым (далее - Положение).</w:t>
      </w:r>
    </w:p>
    <w:p>
      <w:pPr>
        <w:pStyle w:val="Normal"/>
        <w:jc w:val="both"/>
        <w:rPr/>
      </w:pPr>
      <w:r>
        <w:rPr>
          <w:szCs w:val="28"/>
        </w:rPr>
        <w:t xml:space="preserve">1.2. Служебное удостоверение муниципального служащего является официальным документом, удостоверяющим служебное положение и замещаемую должность муниципального служащего органа местного самоуправления городского округа Евпатория Республики Крым, подтверждающим его полномочия и права при исполнении должностных обязанностей. </w:t>
      </w:r>
    </w:p>
    <w:p>
      <w:pPr>
        <w:pStyle w:val="Normal"/>
        <w:jc w:val="both"/>
        <w:rPr/>
      </w:pPr>
      <w:r>
        <w:rPr>
          <w:szCs w:val="28"/>
        </w:rPr>
        <w:t>1.3.</w:t>
      </w:r>
      <w:r>
        <w:rPr>
          <w:rFonts w:cs="Calibri" w:ascii="Calibri" w:hAnsi="Calibri"/>
          <w:sz w:val="22"/>
        </w:rPr>
        <w:t xml:space="preserve"> </w:t>
      </w:r>
      <w:r>
        <w:rPr>
          <w:szCs w:val="28"/>
        </w:rPr>
        <w:t>Служебное удостоверение муниципального служащего органа местного самоуправления городского округа Евпатория Республики Крым (далее - служебное удостоверение) выдается муниципальным служащим Евпаторийского городского совета Республики Крым, администрации города Евпатории Республики Крым и Контрольно-счетного органа – Контрольно-счетной палаты городского округа Евпатория Республики Крым (далее – муниципальные служащи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4. Муниципальные служащие обязаны обеспечивать сохранность служебного удостовер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Муниципальным служащим запрещается передавать служебное удостоверение другим лицам, оставлять в качестве залога или на хранение, использовать (предъявлять) в целях, не связанных с выполнением должностных обязанностей либо с реализацией полномочий, в связи с наделением которыми выдано служебное удостовер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5. Служебное удостоверение выдается муниципальному служащему на срок заключения трудового договора либо на срок исполнения полномочий выборного должностного лица органа местного самоуправления, в случае если муниципальный служащий замещает должность муниципальной службы, учрежденную для непосредственного обеспечения исполнения полномочий выборного должностного лица органа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6. Служебное удостоверение оформляется печатным способом, защищающим его от подделки, по утвержденному образцу (Приложение № 2 к постановлению).</w:t>
      </w:r>
    </w:p>
    <w:p>
      <w:pPr>
        <w:pStyle w:val="Normal"/>
        <w:jc w:val="both"/>
        <w:rPr/>
      </w:pPr>
      <w:r>
        <w:rPr>
          <w:szCs w:val="28"/>
        </w:rPr>
        <w:t>1.7. Изготовление служебных удостоверений, а также их учет, хранение, оформление, выдачу, изъятие и уничтожение организует лицо, на которое должностной инструкцией возложено ведение кадрового делопроизводства в органе местного самоуправления (далее - ответственное лиц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8. Служебные удостоверения содержат следующие реквизиты и сведения об их владельцах:</w:t>
      </w:r>
    </w:p>
    <w:p>
      <w:pPr>
        <w:pStyle w:val="Normal"/>
        <w:jc w:val="both"/>
        <w:rPr/>
      </w:pPr>
      <w:r>
        <w:rPr>
          <w:szCs w:val="28"/>
        </w:rPr>
        <w:t>1) Герб муниципального образования городской округ Евпатория Республики Кры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) надпись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Евпаторийский городской совет Республики Крым»,</w:t>
      </w:r>
    </w:p>
    <w:p>
      <w:pPr>
        <w:pStyle w:val="Normal"/>
        <w:jc w:val="both"/>
        <w:rPr/>
      </w:pPr>
      <w:r>
        <w:rPr>
          <w:szCs w:val="28"/>
        </w:rPr>
        <w:t>либо «Администрация города Евпатории Республики Крым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бо «Контрольно-счетный орган – Контрольно-счетная палата городского округа Евпатория Республики Крым»;</w:t>
      </w:r>
    </w:p>
    <w:p>
      <w:pPr>
        <w:pStyle w:val="Normal"/>
        <w:jc w:val="both"/>
        <w:rPr/>
      </w:pPr>
      <w:r>
        <w:rPr>
          <w:szCs w:val="28"/>
        </w:rPr>
        <w:t>3) цветную фотографию владельца удостоверения размером 30 x 40 мм, заверенную гербовой печатью органа местного самоуправления                                   (в зависимости от того, чьим сотрудником является муниципальный служащий);</w:t>
      </w:r>
    </w:p>
    <w:p>
      <w:pPr>
        <w:pStyle w:val="Normal"/>
        <w:jc w:val="both"/>
        <w:rPr/>
      </w:pPr>
      <w:r>
        <w:rPr>
          <w:szCs w:val="28"/>
        </w:rPr>
        <w:t>4) дату выдачи служебного удостове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 срок действия служебного удостове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) личную подпись муниципального служащего;</w:t>
      </w:r>
    </w:p>
    <w:p>
      <w:pPr>
        <w:pStyle w:val="Normal"/>
        <w:jc w:val="both"/>
        <w:rPr/>
      </w:pPr>
      <w:r>
        <w:rPr>
          <w:szCs w:val="28"/>
        </w:rPr>
        <w:t>7) регистрационный номер служебного удостоверения;</w:t>
      </w:r>
    </w:p>
    <w:p>
      <w:pPr>
        <w:pStyle w:val="Normal"/>
        <w:jc w:val="both"/>
        <w:rPr/>
      </w:pPr>
      <w:r>
        <w:rPr>
          <w:szCs w:val="28"/>
        </w:rPr>
        <w:t>8) фамилию, имя, отчество муниципального служащего;</w:t>
      </w:r>
    </w:p>
    <w:p>
      <w:pPr>
        <w:pStyle w:val="Normal"/>
        <w:jc w:val="both"/>
        <w:rPr/>
      </w:pPr>
      <w:r>
        <w:rPr>
          <w:szCs w:val="28"/>
        </w:rPr>
        <w:t>9) полное наименование должности в соответствии со штатным расписанием уполномоченного органа;</w:t>
      </w:r>
    </w:p>
    <w:p>
      <w:pPr>
        <w:pStyle w:val="Normal"/>
        <w:jc w:val="both"/>
        <w:rPr/>
      </w:pPr>
      <w:r>
        <w:rPr>
          <w:szCs w:val="28"/>
        </w:rPr>
        <w:t>10) полное наименование должности, подпись и расшифровку подписи лица, подписавшего служебного удостоверение, заверенные гербовой печатью органа местного самоуправления (в зависимости от того, чьим сотрудником является муниципальный служащий).</w:t>
      </w:r>
    </w:p>
    <w:p>
      <w:pPr>
        <w:pStyle w:val="Normal"/>
        <w:jc w:val="both"/>
        <w:rPr/>
      </w:pPr>
      <w:r>
        <w:rPr>
          <w:szCs w:val="28"/>
        </w:rPr>
        <w:t>1.9. Служебное удостоверение, не соответствующее образцу, с исправлениями и (или) помарками, а также оформленное с нарушением настоящего Положения, считается недействительным и подлежит уничтожению в установленном настоящим Положение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0. Расходы, связанные с изготовлением служебных удостоверений, производятся за счет средств, предусмотренных органу местного самоуправления на осуществление деятельности в бюджете муниципального образования городской округ Евпатория Республики Кры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писание служебного удостовер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 Служебное удостоверение представляет собой двухстраничную книжку в твердой облож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 Обложка служебного удостоверения изготавливается из кожзаменителя бордового или красного цвета размером 210 мм x 65 мм (в развернутом виде). 2.3. На правой стороне внешнего разворота служебного удостоверения посередине в одну строку печатается надпись «УДОСТОВЕРЕНИЕ», выполненное методом тиснения золотистого ц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пускается на лицевой стороне служебного удостоверения размещение изображения Герба муниципального образования городской округ Евпатория Республики Кр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4. Внутренняя часть служебного удостоверения состоит из двух страниц, изготовленных на отдельных бумажных бланках на бледном фоне горизонтально расположенных белой, красной и синей полос, повторяющих последовательность полос на флаге России.</w:t>
      </w:r>
    </w:p>
    <w:p>
      <w:pPr>
        <w:pStyle w:val="Normal"/>
        <w:jc w:val="both"/>
        <w:rPr/>
      </w:pPr>
      <w:r>
        <w:rPr>
          <w:szCs w:val="28"/>
        </w:rPr>
        <w:t>2.5. На левой внутренней стороне служебного удостоверения сверху в левой части размещается цветное изображение Герба муниципального образования городской округ Евпатория Республики Крым, под ним печатается надпись: «ЕВПАТОРИЙСКИЙ ГОРОДСКОЙ СОВЕТ РЕСПУБЛИКИ КРЫМ» либо «АДМИНИСТРАЦИЯ ГОРОДА ЕВПАТОРИИ РЕСПУБЛИКИ КРЫМ»,                либо «КОНТРОЛЬНО-СЧЕТНЫЙ ОРГАН – КОНТРОЛЬНО-СЧЕТНАЯ ПАЛАТА ГОРОДСКОГО ОКРУГА ЕВПАТОРИЯ РЕСПУБЛИКИ КРЫМ»;               2.6. В правой части левой внутренней стороны служебного удостоверения предусматривается место для фотографии муниципального служащего размером 30мм х 40мм без уголка, в цветном исполнении, которое скрепляется оттиском печати органа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иже располагаются надпис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Дата выдачи________________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Срок действия_______________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Личная подпись_____________».</w:t>
      </w:r>
    </w:p>
    <w:p>
      <w:pPr>
        <w:pStyle w:val="Normal"/>
        <w:jc w:val="both"/>
        <w:rPr/>
      </w:pPr>
      <w:r>
        <w:rPr>
          <w:szCs w:val="28"/>
        </w:rPr>
        <w:t>2.7. На правой внутренней стороне служебного удостоверения в верхней части печатается надпись: «Удостоверение №___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же по центру указывается фамилия, имя, отчество муниципального служащего, под ним печатается наименование должности в соответствии со штатным расписанием уполномоченного органа местного самоу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иже печатается наименование должности лица, подписавшего служебное удостоверение, по центру отводится место для его подписи, справа расшифровка подписи;</w:t>
      </w:r>
    </w:p>
    <w:p>
      <w:pPr>
        <w:pStyle w:val="Normal"/>
        <w:jc w:val="both"/>
        <w:rPr/>
      </w:pPr>
      <w:r>
        <w:rPr>
          <w:szCs w:val="28"/>
        </w:rPr>
        <w:t>ниже проставляется печать органа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>2.8. Заполнение бланков служебных удостоверений производится с помощью компьютерной техники, оборудованной лазерными или струйными печатающими устройствами. Текст надписей на внутренней стороне разворотов удостоверения выполняется печатными буквами черного ц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оформления, выдачи и уч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ужебных удостовер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Служебные удостоверения оформляются при назначении лица на должность муниципальной службы. Основанием для оформления служебного удостоверения является распоряжение о назначении на долж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 Право на ношение служебного удостоверения возникает у муниципального служащего со дня назначения на муниципальную должность и прекращается со дня увольнения с муниципальной службы.</w:t>
      </w:r>
    </w:p>
    <w:p>
      <w:pPr>
        <w:pStyle w:val="Normal"/>
        <w:jc w:val="both"/>
        <w:rPr/>
      </w:pPr>
      <w:r>
        <w:rPr>
          <w:szCs w:val="28"/>
        </w:rPr>
        <w:t>3.3. Лицам, принятым на муниципальную службу в орган местного самоуправления с испытательным сроком, удостоверение выдается по истечении испытательного срока.</w:t>
      </w:r>
    </w:p>
    <w:p>
      <w:pPr>
        <w:pStyle w:val="Normal"/>
        <w:jc w:val="both"/>
        <w:rPr/>
      </w:pPr>
      <w:r>
        <w:rPr>
          <w:szCs w:val="28"/>
        </w:rPr>
        <w:t>3.4. Для оформления служебного удостоверения лицу, ответственному за кадровую работу в органе местного самоуправления, представляется фотография, выполненная с соблюдением следующих требова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мер фотографии должен составлять 30 x 40 мм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отография изготавливается в цветном исполнении, выполняется на матовой или глянцевой бумаге с четким изображением лица строго в анфас без головного убо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дний фон светлого оттенка, ровный, без полос, пятен и изображения посторонних предметов и тен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фотографии не допускаются следы ретуши, изломы, царапины, повреждения эмульсионного слоя, затеки, пятна, различного рода вуали и другие технические дефект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случае если с момента фотосъемки произошли существенные изменения внешности лица, использование данной фотографии не допуск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5. Служебные удостоверения, оформляемые муниципальным служащим Евпаторийского городского совета Республики Крым, подписываются Главой муниципального образования - председателем Евпаторийского городского 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ужебные удостоверения, оформляемые муниципальным служащим администрации города Евпатории Республики Крым, подписываются Главой администрации города Евпатории Республики Крым.</w:t>
      </w:r>
    </w:p>
    <w:p>
      <w:pPr>
        <w:pStyle w:val="Normal"/>
        <w:ind w:firstLine="567"/>
        <w:jc w:val="both"/>
        <w:rPr/>
      </w:pPr>
      <w:r>
        <w:rPr>
          <w:szCs w:val="28"/>
        </w:rPr>
        <w:t>Служебные удостоверения, оформляемые муниципальным служащим Контрольно-счетного органа – Контрольно-счетной палаты городского округа Евпатория Республики Крым, подписываются председателем Контрольно-счетного органа – Контрольно-счетной палаты городского округа Евпатория Республики Крым.</w:t>
      </w:r>
    </w:p>
    <w:p>
      <w:pPr>
        <w:pStyle w:val="Normal"/>
        <w:jc w:val="both"/>
        <w:rPr/>
      </w:pPr>
      <w:r>
        <w:rPr>
          <w:szCs w:val="28"/>
        </w:rPr>
        <w:t>3.6. Подпись должностного лица, выдавшего удостоверение, скрепляется оттиском печати органа местного самоуправления (в зависимости от того, сотрудником какого органа местного самоуправления является муниципальный служащий).</w:t>
      </w:r>
    </w:p>
    <w:p>
      <w:pPr>
        <w:pStyle w:val="Normal"/>
        <w:jc w:val="both"/>
        <w:rPr/>
      </w:pPr>
      <w:r>
        <w:rPr>
          <w:szCs w:val="28"/>
        </w:rPr>
        <w:t>3.7. При оформлении служебного удостоверения все записи производятся на основании документов личного дела муниципального служащего.</w:t>
      </w:r>
    </w:p>
    <w:p>
      <w:pPr>
        <w:pStyle w:val="Normal"/>
        <w:jc w:val="both"/>
        <w:rPr/>
      </w:pPr>
      <w:r>
        <w:rPr>
          <w:szCs w:val="28"/>
        </w:rPr>
        <w:t xml:space="preserve">3.8. Регистрация и учет служебных удостоверений осуществляются в </w:t>
      </w:r>
      <w:hyperlink w:anchor="P200">
        <w:r>
          <w:rPr>
            <w:rStyle w:val="InternetLink"/>
            <w:color w:val="000000"/>
            <w:szCs w:val="28"/>
            <w:u w:val="none"/>
          </w:rPr>
          <w:t>журнале</w:t>
        </w:r>
      </w:hyperlink>
      <w:r>
        <w:rPr>
          <w:szCs w:val="28"/>
        </w:rPr>
        <w:t xml:space="preserve"> учета и выдачи служебных удостоверений муниципальных служащих (Приложение № 4 к постановле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Журнал учета и выдачи служебных удостоверений должен быть пронумерован, прошнурован, скреплен подписью руководителя и печатью органа местного само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журналом учета и выдачи служебных удостоверений каждому служебному удостоверению муниципального служащего присваивается порядковый ном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9. Выдача муниципальному служащему служебного удостоверения осуществляется ответственным лицом лично и под роспись в журнале учета и выдачи служебных удостовер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0.  В случае, если при оформлении служебного удостоверения в него внесена неправильная или неточная запись, или допущена иная ошибка, испорченный бланк считается недействительным.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замены и возврата служебного удостоверения</w:t>
      </w:r>
    </w:p>
    <w:p>
      <w:pPr>
        <w:pStyle w:val="Normal"/>
        <w:jc w:val="both"/>
        <w:rPr/>
      </w:pPr>
      <w:r>
        <w:rPr>
          <w:szCs w:val="28"/>
        </w:rPr>
        <w:t>4.1. Служебное удостоверение муниципального служащего подлежит замене в случа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ения фамилии, имени или отч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зменения должности муниципальной служ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рчи или утраты служебного удостовер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существления общей замены служебных удостовер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течения срока действия служебного удостоверения;</w:t>
      </w:r>
    </w:p>
    <w:p>
      <w:pPr>
        <w:pStyle w:val="Normal"/>
        <w:jc w:val="both"/>
        <w:rPr/>
      </w:pPr>
      <w:r>
        <w:rPr>
          <w:szCs w:val="28"/>
        </w:rPr>
        <w:t>- иных случаях, предусмотренных законодательством.</w:t>
      </w:r>
    </w:p>
    <w:p>
      <w:pPr>
        <w:pStyle w:val="Normal"/>
        <w:jc w:val="both"/>
        <w:rPr/>
      </w:pPr>
      <w:r>
        <w:rPr>
          <w:szCs w:val="28"/>
        </w:rPr>
        <w:t>4.2. В случае замены служебного удостоверения муниципальному служащему выдается новое служебное удостоверение. При этом ранее выданное служебное удостоверение признается недействительным и подлежит уничтожению в порядке, предусмотренном пунктами 5.3. - 5.6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4.3. Выдача муниципальному служащему нового служебного удостоверения во всех случаях (кроме порчи или утраты) осуществляется при возврате ранее выданного служебного удостоверения.</w:t>
      </w:r>
    </w:p>
    <w:p>
      <w:pPr>
        <w:pStyle w:val="Normal"/>
        <w:jc w:val="both"/>
        <w:rPr/>
      </w:pPr>
      <w:r>
        <w:rPr>
          <w:szCs w:val="28"/>
        </w:rPr>
        <w:t>4.4. О возврате служебного удостоверения делается отметка в журнале учета и выдачи служебных удостоверений.</w:t>
      </w:r>
    </w:p>
    <w:p>
      <w:pPr>
        <w:pStyle w:val="Normal"/>
        <w:jc w:val="both"/>
        <w:rPr/>
      </w:pPr>
      <w:r>
        <w:rPr>
          <w:szCs w:val="28"/>
        </w:rPr>
        <w:t>4.5. В случае порчи или утраты служебного удостоверения муниципальный служащий обязан немедленно сообщить об этом своему непосредственному руководителю и представить объяснительную записку. В объяснительной записке должны быть указаны место, время и обстоятельства порчи или утраты служебного удостоверения.</w:t>
      </w:r>
    </w:p>
    <w:p>
      <w:pPr>
        <w:pStyle w:val="Normal"/>
        <w:jc w:val="both"/>
        <w:rPr/>
      </w:pPr>
      <w:r>
        <w:rPr>
          <w:szCs w:val="28"/>
        </w:rPr>
        <w:t>4.6. Если утраченное служебное удостоверение не будет обнаружено в течение одного месяца, в муниципальной газете размещается объявление о том, что удостоверение считается недействитель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7. По факту порчи или утраты служебного удостоверения, а также по фактам передачи служебного удостоверения другим лицам, использования его в корыстных целях, по результатам служебного расследования руководитель органа местного самоуправления может принять решение о применении мер дисциплинарной ответственности в отношении муниципального служащего, виновного в порче или утрате служебного удостоверения, а также передаче служебного удостоверения другим лицам, использовании его в корыстных целях.</w:t>
      </w:r>
    </w:p>
    <w:p>
      <w:pPr>
        <w:pStyle w:val="Normal"/>
        <w:rPr/>
      </w:pPr>
      <w:r>
        <w:rPr>
          <w:szCs w:val="28"/>
        </w:rPr>
        <w:t>4.8. Продление срока действия служебного удостоверения запрещает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 Порядок хранения и уничтожения служебных удостовер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5.1. Уполномоченное лицо ведет учет удостоверений в журнале учета и выдачи служебных удостовер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Бланки удостоверений и журнал учета выдачи служебных удостоверений (до их выдачи) хранятся в несгораемом шкафу или сейфах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</w:t>
      </w:r>
      <w:bookmarkStart w:id="1" w:name="P125"/>
      <w:bookmarkEnd w:id="1"/>
      <w:r>
        <w:rPr>
          <w:rFonts w:cs="Times New Roman" w:ascii="Times New Roman" w:hAnsi="Times New Roman"/>
          <w:sz w:val="28"/>
          <w:szCs w:val="28"/>
        </w:rPr>
        <w:t xml:space="preserve"> Испорченные и сданные служебные удостоверения подлежат уничтожению. Факт уничтожения документов подтверждается составлением соответствующего </w:t>
      </w:r>
      <w:hyperlink w:anchor="P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4 к постановлению), подписываемого комиссией из трех лиц.</w:t>
      </w:r>
      <w:bookmarkStart w:id="2" w:name="P128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4. В журнале учета и выдачи служебных удостоверений делается соответствующая отметка об уничтожении служебного удостоверения с указанием даты и номера акта.</w:t>
      </w:r>
    </w:p>
    <w:p>
      <w:pPr>
        <w:pStyle w:val="Normal"/>
        <w:jc w:val="both"/>
        <w:rPr/>
      </w:pPr>
      <w:r>
        <w:rPr>
          <w:szCs w:val="28"/>
        </w:rPr>
        <w:t>5.5. Акт об уничтожении служебных удостоверений утверждается руководителем органа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>5.6. Акты об уничтожении служебных удостоверений хранятся ответственным лицом в течение пяти лет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председ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впаторийского городского сов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14 марта 2022 года № 1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5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567"/>
        <w:gridCol w:w="5089"/>
      </w:tblGrid>
      <w:tr>
        <w:trPr>
          <w:trHeight w:val="2998" w:hRule="atLeast"/>
        </w:trPr>
        <w:tc>
          <w:tcPr>
            <w:tcW w:w="4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-5715</wp:posOffset>
                  </wp:positionV>
                  <wp:extent cx="6713855" cy="1895475"/>
                  <wp:effectExtent l="0" t="0" r="0" b="0"/>
                  <wp:wrapNone/>
                  <wp:docPr id="3" name="1626884160_20-p-krasnii-fon-odnotonnii-kartinki-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626884160_20-p-krasnii-fon-odnotonnii-kartinki-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385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b/>
                <w:b/>
                <w:color w:val="BF8F00"/>
                <w:sz w:val="24"/>
                <w:szCs w:val="28"/>
              </w:rPr>
            </w:pPr>
            <w:r>
              <w:rPr>
                <w:b/>
                <w:color w:val="BF8F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b/>
                <w:b/>
                <w:color w:val="BF8F00"/>
                <w:szCs w:val="28"/>
              </w:rPr>
            </w:pPr>
            <w:r>
              <w:rPr>
                <w:b/>
                <w:color w:val="BF8F00"/>
                <w:szCs w:val="28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b/>
                <w:b/>
                <w:color w:val="BF8F00"/>
                <w:sz w:val="10"/>
                <w:szCs w:val="10"/>
              </w:rPr>
            </w:pPr>
            <w:r>
              <w:rPr>
                <w:b/>
                <w:color w:val="BF8F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1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089"/>
      </w:tblGrid>
      <w:tr>
        <w:trPr>
          <w:trHeight w:val="2972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-5080</wp:posOffset>
                  </wp:positionV>
                  <wp:extent cx="6758305" cy="1883410"/>
                  <wp:effectExtent l="0" t="0" r="0" b="0"/>
                  <wp:wrapNone/>
                  <wp:docPr id="4" name="1626884160_20-p-krasnii-fon-odnotonnii-kartinki-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626884160_20-p-krasnii-fon-odnotonnii-kartinki-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830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BF8F00"/>
                <w:sz w:val="10"/>
                <w:szCs w:val="10"/>
              </w:rPr>
            </w:pPr>
            <w:r>
              <w:rPr>
                <w:color w:val="BF8F00"/>
                <w:sz w:val="10"/>
                <w:szCs w:val="10"/>
              </w:rPr>
            </w:r>
          </w:p>
          <w:p>
            <w:pPr>
              <w:pStyle w:val="Normal"/>
              <w:rPr>
                <w:color w:val="BF8F00"/>
                <w:sz w:val="10"/>
                <w:szCs w:val="10"/>
              </w:rPr>
            </w:pPr>
            <w:r>
              <w:rPr>
                <w:color w:val="BF8F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507" w:leader="none"/>
                <w:tab w:val="center" w:pos="2436" w:leader="none"/>
              </w:tabs>
              <w:rPr>
                <w:b/>
                <w:b/>
                <w:color w:val="BF8F00"/>
                <w:szCs w:val="28"/>
              </w:rPr>
            </w:pPr>
            <w:r>
              <w:rPr>
                <w:b/>
                <w:color w:val="BF8F00"/>
                <w:szCs w:val="28"/>
              </w:rPr>
              <w:tab/>
              <w:tab/>
              <w:tab/>
            </w:r>
            <w:r>
              <w:rPr>
                <w:b/>
                <w:color w:val="BF8F00"/>
                <w:szCs w:val="28"/>
                <w:lang w:val="en-US" w:eastAsia="en-US"/>
              </w:rPr>
              <w:drawing>
                <wp:inline distT="0" distB="0" distL="0" distR="0">
                  <wp:extent cx="544195" cy="746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b/>
                <w:b/>
                <w:color w:val="BF8F00"/>
                <w:szCs w:val="28"/>
              </w:rPr>
            </w:pPr>
            <w:r>
              <w:rPr>
                <w:b/>
                <w:color w:val="BF8F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jc w:val="center"/>
              <w:rPr>
                <w:b/>
                <w:b/>
                <w:color w:val="BF8F00"/>
                <w:szCs w:val="28"/>
              </w:rPr>
            </w:pPr>
            <w:r>
              <w:rPr>
                <w:b/>
                <w:color w:val="BF8F00"/>
                <w:szCs w:val="28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b/>
                <w:b/>
                <w:color w:val="BF8F00"/>
                <w:sz w:val="10"/>
                <w:szCs w:val="10"/>
              </w:rPr>
            </w:pPr>
            <w:r>
              <w:rPr>
                <w:b/>
                <w:color w:val="BF8F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9"/>
        <w:gridCol w:w="5075"/>
      </w:tblGrid>
      <w:tr>
        <w:trPr>
          <w:trHeight w:val="3366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35</wp:posOffset>
                  </wp:positionV>
                  <wp:extent cx="3107055" cy="2105025"/>
                  <wp:effectExtent l="0" t="0" r="0" b="0"/>
                  <wp:wrapNone/>
                  <wp:docPr id="6" name="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59385</wp:posOffset>
                      </wp:positionV>
                      <wp:extent cx="861060" cy="1104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pt;margin-top:12.55pt;width:67.7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6095" cy="6946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1468" w:hanging="0"/>
              <w:jc w:val="center"/>
              <w:rPr/>
            </w:pPr>
            <w:r>
              <w:rPr>
                <w:b/>
                <w:sz w:val="16"/>
                <w:szCs w:val="16"/>
              </w:rPr>
              <w:t>ЕВПАТОРИЙСКИЙ ГОРОДСКОЙ СОВЕТ РЕСПУБЛИКИ КРЫМ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 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635</wp:posOffset>
                  </wp:positionV>
                  <wp:extent cx="3197225" cy="21145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УДОСТОВЕРЕНИЕ №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впаторийского городского совета   __________________________ И.О.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9"/>
        <w:gridCol w:w="5075"/>
      </w:tblGrid>
      <w:tr>
        <w:trPr>
          <w:trHeight w:val="3366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35</wp:posOffset>
                  </wp:positionV>
                  <wp:extent cx="3107055" cy="2105025"/>
                  <wp:effectExtent l="0" t="0" r="0" b="0"/>
                  <wp:wrapNone/>
                  <wp:docPr id="10" name="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59385</wp:posOffset>
                      </wp:positionV>
                      <wp:extent cx="861060" cy="1104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pt;margin-top:12.55pt;width:67.7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6095" cy="6946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1" w:right="1327" w:hanging="0"/>
              <w:jc w:val="center"/>
              <w:rPr/>
            </w:pPr>
            <w:r>
              <w:rPr>
                <w:b/>
                <w:sz w:val="16"/>
                <w:szCs w:val="16"/>
              </w:rPr>
              <w:t>АДМИНИСТРАЦИЯ ГОРОДА ЕВПАТОРИИ РЕСПУБЛИКИ КРЫМ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 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635</wp:posOffset>
                  </wp:positionV>
                  <wp:extent cx="3197225" cy="21145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УДОСТОВЕРЕНИЕ №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города Евпа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Кр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 И.О.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1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9"/>
        <w:gridCol w:w="5075"/>
      </w:tblGrid>
      <w:tr>
        <w:trPr>
          <w:trHeight w:val="3366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635</wp:posOffset>
                  </wp:positionV>
                  <wp:extent cx="3107055" cy="2105025"/>
                  <wp:effectExtent l="0" t="0" r="0" b="0"/>
                  <wp:wrapNone/>
                  <wp:docPr id="14" name="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159385</wp:posOffset>
                      </wp:positionV>
                      <wp:extent cx="861060" cy="11049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pt;margin-top:12.55pt;width:67.75pt;height:8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3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6095" cy="69469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52" r="-7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31" w:right="1327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НТРОЛЬНО-СЧЕТНЫЙ ОРГАН –</w:t>
            </w:r>
          </w:p>
          <w:p>
            <w:pPr>
              <w:pStyle w:val="Normal"/>
              <w:ind w:left="-131" w:right="13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-СЧЕТНАЯ ПАЛАТА</w:t>
            </w:r>
          </w:p>
          <w:p>
            <w:pPr>
              <w:pStyle w:val="Normal"/>
              <w:ind w:left="-131" w:right="13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СКОГО ОКРУГА ЕВПАТОРИЯ РЕСПУБЛИКИ КР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: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 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6"/>
                <w:szCs w:val="6"/>
                <w:lang w:val="en-US" w:eastAsia="en-US"/>
              </w:rPr>
            </w:pPr>
            <w:r>
              <w:rPr>
                <w:i/>
                <w:sz w:val="6"/>
                <w:szCs w:val="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635</wp:posOffset>
                  </wp:positionV>
                  <wp:extent cx="3197225" cy="211455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УДОСТОВЕРЕНИЕ № ___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  <w:u w:val="single"/>
              </w:rPr>
            </w:pPr>
            <w:r>
              <w:rPr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имя, отчест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лж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нтрольно-счетного органа – Контрольно-счетной палаты городского округа Евпатория Республики Кры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 И.О. Фам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председ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впаторийского городского совета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14 марта 2022 года № 13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ЖУРНАЛ УЧЕТА И ВЫДАЧИ СЛУЖЕБНЫХ УДОСТОВЕРЕН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2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851"/>
        <w:gridCol w:w="2409"/>
        <w:gridCol w:w="1985"/>
        <w:gridCol w:w="1417"/>
        <w:gridCol w:w="993"/>
        <w:gridCol w:w="1417"/>
      </w:tblGrid>
      <w:tr>
        <w:trPr>
          <w:trHeight w:val="108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 </w:t>
              <w:br/>
              <w:t>служебного удостовер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выдач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О    </w:t>
              <w:br/>
              <w:t xml:space="preserve">муниципального служащего, получившего  </w:t>
              <w:br/>
              <w:t>служебное удостоверение,</w:t>
              <w:br/>
              <w:t>замещаемая 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>выдачи служебного удостоверения</w:t>
              <w:br/>
              <w:t xml:space="preserve">(дата  и номер </w:t>
              <w:br/>
              <w:t>распоряж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ись  </w:t>
              <w:br/>
              <w:t>получившего</w:t>
              <w:br/>
              <w:t>удостовер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 </w:t>
              <w:br/>
              <w:t xml:space="preserve">возврата  </w:t>
              <w:br/>
              <w:t>(утра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уничтожения  </w:t>
              <w:br/>
              <w:t xml:space="preserve">(номер и дата </w:t>
              <w:br/>
              <w:t xml:space="preserve">акта </w:t>
              <w:br/>
              <w:t>уничтожения)</w:t>
            </w:r>
          </w:p>
        </w:tc>
      </w:tr>
      <w:tr>
        <w:trPr>
          <w:trHeight w:val="24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председ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впаторийского городского совета</w:t>
      </w:r>
    </w:p>
    <w:p>
      <w:pPr>
        <w:pStyle w:val="Normal"/>
        <w:ind w:left="595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 14 марта 2022 года № 13</w:t>
      </w:r>
    </w:p>
    <w:p>
      <w:pPr>
        <w:pStyle w:val="Normal"/>
        <w:spacing w:lineRule="auto" w:line="276"/>
        <w:ind w:left="6300" w:right="44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ind w:left="5400" w:right="44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«УТВЕРЖДАЮ»</w:t>
      </w:r>
    </w:p>
    <w:p>
      <w:pPr>
        <w:pStyle w:val="Normal"/>
        <w:spacing w:lineRule="auto" w:line="276"/>
        <w:ind w:left="5400" w:right="440" w:hanging="0"/>
        <w:rPr>
          <w:spacing w:val="-6"/>
          <w:sz w:val="18"/>
          <w:szCs w:val="18"/>
        </w:rPr>
      </w:pPr>
      <w:r>
        <w:rPr>
          <w:spacing w:val="-6"/>
          <w:sz w:val="24"/>
          <w:szCs w:val="24"/>
        </w:rPr>
        <w:t>___________________________________________________________________________________________________(</w:t>
      </w:r>
      <w:r>
        <w:rPr>
          <w:spacing w:val="-6"/>
          <w:sz w:val="18"/>
          <w:szCs w:val="18"/>
        </w:rPr>
        <w:t>наименование должности руководителя органа местного самоуправления)</w:t>
      </w:r>
    </w:p>
    <w:p>
      <w:pPr>
        <w:pStyle w:val="Normal"/>
        <w:spacing w:lineRule="auto" w:line="276"/>
        <w:ind w:left="5400" w:right="44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76"/>
        <w:ind w:left="5400" w:right="44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И.О. Фамилия</w:t>
      </w:r>
    </w:p>
    <w:p>
      <w:pPr>
        <w:pStyle w:val="Normal"/>
        <w:spacing w:lineRule="auto" w:line="276"/>
        <w:ind w:left="5400" w:right="440" w:hanging="0"/>
        <w:rPr>
          <w:sz w:val="24"/>
          <w:szCs w:val="24"/>
        </w:rPr>
      </w:pPr>
      <w:r>
        <w:rPr>
          <w:spacing w:val="-6"/>
          <w:sz w:val="24"/>
          <w:szCs w:val="24"/>
        </w:rPr>
        <w:t>«_____» _________________ 20__ год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71"/>
      <w:bookmarkEnd w:id="3"/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ничтожении служебных удостовер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20____ год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в состав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-           _____________________________________________________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ConsPlusNonformat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-                        _____________________________________________________ </w:t>
      </w:r>
    </w:p>
    <w:p>
      <w:pPr>
        <w:pStyle w:val="ConsPlusNonformat"/>
        <w:ind w:left="3240" w:hanging="3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                                                                                                                                                                                                                               _____________________________________________________</w:t>
      </w:r>
    </w:p>
    <w:p>
      <w:pPr>
        <w:pStyle w:val="ConsPlusNonformat"/>
        <w:ind w:left="3240" w:hanging="3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должность)                                                                                       </w:t>
      </w:r>
    </w:p>
    <w:p>
      <w:pPr>
        <w:pStyle w:val="ConsPlusNonformat"/>
        <w:ind w:left="3240" w:hanging="3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ложением о порядке оформления, выдачи, хранения и уничтожения служебных удостоверений муниципальных служащих органов местного самоуправления городского округа Евпатория Республики Крым, утвержденного постановлением председателя Евпаторийского городского совета от «__»________20___г. № ____,</w:t>
      </w:r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 xml:space="preserve">Комиссия составила   настоящий   акт об   уничтожении служебных удостоверения 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410"/>
        <w:gridCol w:w="3260"/>
        <w:gridCol w:w="3119"/>
      </w:tblGrid>
      <w:tr>
        <w:trPr>
          <w:trHeight w:val="7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омер и дата выдач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еб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достовер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ничтожения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сего подлежит уничтожению ____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служебное удостоверени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________________              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иниф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________________              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иниф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  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иниф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«____» __________20___ года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</w:rPr>
  </w:style>
  <w:style w:type="character" w:styleId="1">
    <w:name w:val="Основной текст Знак1"/>
    <w:qFormat/>
    <w:rPr>
      <w:sz w:val="28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64" w:before="0" w:after="5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SimSun;宋体" w:cs="Verdana"/>
      <w:sz w:val="20"/>
      <w:lang w:val="en-US"/>
    </w:rPr>
  </w:style>
  <w:style w:type="paragraph" w:styleId="Style23">
    <w:name w:val=" Знак Знак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24AC8140431F29941D8748F30674F28462CE84AE4A05A14314AE2177E30C22613B42EEFECA1748FF3F8B67E11BEC68E1D91FD318E02E4016ADAM" TargetMode="External"/><Relationship Id="rId5" Type="http://schemas.openxmlformats.org/officeDocument/2006/relationships/hyperlink" Target="consultantplus://offline/ref=524AC8140431F29941D86A82260B14254C2FB542E1A555446815B94A2939C87154FB77ADA8AC778CF4F1EB285EBF9ACA4982FD338E00E71DAA2FFD63DAM" TargetMode="External"/><Relationship Id="rId6" Type="http://schemas.openxmlformats.org/officeDocument/2006/relationships/hyperlink" Target="consultantplus://offline/ref=524AC8140431F29941D86A82260B14254C2FB542E1A659456C15B94A2939C87154FB77BFA8F47B8CF5EDE22C4BE9CB8C61DEM" TargetMode="External"/><Relationship Id="rId7" Type="http://schemas.openxmlformats.org/officeDocument/2006/relationships/hyperlink" Target="consultantplus://offline/ref=524AC8140431F29941D86A82260B14254C2FB542E0AC55426E15B94A2939C87154FB77ADA8AC778CF4FBE22C5EBF9ACA4982FD338E00E71DAA2FFD63DA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4:00Z</dcterms:created>
  <dc:creator>Пользователь</dc:creator>
  <dc:description/>
  <cp:keywords/>
  <dc:language>en-US</dc:language>
  <cp:lastModifiedBy>Админ</cp:lastModifiedBy>
  <cp:lastPrinted>2025-02-12T15:27:00Z</cp:lastPrinted>
  <dcterms:modified xsi:type="dcterms:W3CDTF">2025-09-10T07:39:00Z</dcterms:modified>
  <cp:revision>23</cp:revision>
  <dc:subject/>
  <dc:title/>
</cp:coreProperties>
</file>